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0" w:before="0" w:after="16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</w:t>
      </w:r>
      <w:r>
        <w:rPr>
          <w:rStyle w:val="StrongEmphasis"/>
          <w:color w:val="333333"/>
        </w:rPr>
        <w:t>1 кл. 20.04. Урок мужества</w:t>
        <w:br/>
        <w:t xml:space="preserve">             Тема: «Дети –герои Великой Отечественной войны» </w:t>
        <w:br/>
        <w:t xml:space="preserve">                                                ХОД УРОКА</w:t>
      </w:r>
    </w:p>
    <w:p>
      <w:pPr>
        <w:pStyle w:val="Style16"/>
        <w:spacing w:before="0" w:after="0"/>
        <w:rPr/>
      </w:pPr>
      <w:r>
        <w:rPr>
          <w:color w:val="333333"/>
        </w:rPr>
        <w:t>- Ребята, совсем скоро мы с вами будем праздновать великий праздник День Победы. Мы сегодня на уроке мужества будем говорить  о Великой Отечественной войне. Давайте вспомним, что мы знаем об этом</w:t>
      </w:r>
      <w:r>
        <w:rPr>
          <w:rFonts w:cs="Helvetica" w:ascii="Helvetica" w:hAnsi="Helvetica"/>
          <w:color w:val="333333"/>
          <w:sz w:val="17"/>
          <w:szCs w:val="17"/>
        </w:rPr>
        <w:t xml:space="preserve"> .</w:t>
        <w:br/>
        <w:t xml:space="preserve">        </w:t>
      </w:r>
      <w:r>
        <w:rPr>
          <w:color w:val="333333"/>
        </w:rPr>
        <w:t>Каждый человек любящий свою Родину старается сделать её ещё прекраснее, сильнее, богаче, а если придёт опасность, то и защитить её своей грудью, ценой собственной жизни. Ветер времени открывает самую страшную страницу истории нашей страны – Великая Отечественная война.</w:t>
        <w:br/>
        <w:t xml:space="preserve">    75 лет назад отгремели последние залпы войны. Фашистская Германия, развязавшая войну против народов Европы, рухнула. Кто же такие фашисты и откуда появились фашистские организации?</w:t>
        <w:br/>
        <w:t xml:space="preserve">       В Германии фашистскую власть возглавил Гитлер. Он говорил: “Надо любыми средствами добиться того, чтобы мир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  <w:r>
        <w:rPr>
          <w:color w:val="333333"/>
        </w:rPr>
        <w:t xml:space="preserve">был завоёван немцами, и мы должны, прежде всего, истребить русских, чехов, болгар, другие славянские народы”. </w:t>
        <w:br/>
        <w:t xml:space="preserve">     Нашему народу выпало тяжкое испытание, он принял его. Свидетели и творцы этой славы еще живы и хорошо помнят, как нелегко далась нам самая великая наша победа. Разговаривайте с ними о днях их молодости почаще, ведь ветераны не вечны, они уйдут, а с ними уйдет живая память о Великой Отечественной войне. Примеры их неподдельного мужества должны навсегда оставаться в наших сердцах, ибо благодаря нему живёт и наша Россия.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  <w:r>
        <w:rPr>
          <w:color w:val="333333"/>
        </w:rPr>
        <w:t>Много героев было у нашей Отчизны в годы Великой Отечественной войны, но сегодня я хочу поговорить с вами о ваших сверстниках времён тех страшных лет. Когда началась война, в боевой строй встали не только взрослые мужчины и женщины. На защиту России поднялись тысячи мальчиков и девочек. Они порой делали то, что не под силу было сильным мужчинам.</w:t>
        <w:br/>
        <w:t xml:space="preserve">        Война перечеркнула всё. Привычная жизнь превратилась в ад: деды, отцы, старшие братья уходили на фронт и не возвращались, бомбы сыпались на наши головы, начался голод, школы стали закрываться, женщины и дети пошли работать на заводы, где выпускали снаряды. Гибли целыми семьями, появилось много сирот. Но всё это нас не сломило. Мы боролись. Даже дети работали, помогали взрослым: воевали в действующей армии, в партизанских отрядах.</w:t>
        <w:br/>
        <w:t xml:space="preserve">        Что руководило ими в ту грозную пору? Тяга к приключениям? Ответственность за судьбу своей страны? Ненависть к оккупантам? Наверное, все вместе. Они совершили истинный подвиг. И мы не можем не вспомнить имена юных патриотов. Сколько же их было? Сколько юных патриотов сражалось с врагом наравне с взрослыми? Этого точно не знает никто. Ребятам того времени пришлось многое испытать. До войны у них было такое же счастливое детство, как и у вас. Но 22 июня 1941 года перечеркнуло всю их жизнь.</w:t>
        <w:br/>
        <w:t xml:space="preserve">      На уроках мужества я рассказывала вам о пионерах –героях. Среди них и наши земляки. Девчонки и мальчишки нашей Кубани. Наш земляк Коля Шульга, Муся Пинкинсон, Ваня Колесников, Леня Голиков, Витя Новицкий и многие другие ребята. </w:t>
        <w:br/>
        <w:t xml:space="preserve">       За мужество, бесстрашие и проявленный героизм десятки тысяч сынов и дочерей полков, юнг и юных партизан были награждены орденами и медалями. А высоким званием Героя Советского Союза были удостоены Зина Портнова, Леня Голиков, Валя Котик.</w:t>
        <w:br/>
        <w:t xml:space="preserve">       </w:t>
      </w:r>
      <w:r>
        <w:rPr>
          <w:rFonts w:eastAsia="Batang;바탕"/>
          <w:color w:val="000000"/>
        </w:rPr>
        <w:t>Я надеюсь, наш урок затронул ваши души и сердца. Фашизм – это страшное зло. Чтобы победить его, нашему народу понадобилось 4 долгих года. И боролись за свободу нашего народа не только взрослые, но и дети. Не забудьте, ребята, их имён. Пока люди помнят ужасы войны, не случается новая война. Помните об этом!</w:t>
      </w:r>
    </w:p>
    <w:p>
      <w:pPr>
        <w:pStyle w:val="Style16"/>
        <w:shd w:fill="FFFFFF" w:val="clear"/>
        <w:spacing w:before="0" w:after="120"/>
        <w:rPr>
          <w:rFonts w:eastAsia="Batang;바탕"/>
          <w:color w:val="333333"/>
        </w:rPr>
      </w:pPr>
      <w:r>
        <w:rPr>
          <w:rFonts w:eastAsia="Batang;바탕"/>
          <w:color w:val="333333"/>
        </w:rPr>
      </w:r>
    </w:p>
    <w:p>
      <w:pPr>
        <w:pStyle w:val="Style16"/>
        <w:shd w:fill="FFFFFF" w:val="clear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320" w:before="0" w:after="1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3:00Z</dcterms:created>
  <dc:creator>1</dc:creator>
  <dc:description/>
  <cp:keywords/>
  <dc:language>en-US</dc:language>
  <cp:lastModifiedBy>Админ</cp:lastModifiedBy>
  <cp:lastPrinted>2015-03-09T20:55:00Z</cp:lastPrinted>
  <dcterms:modified xsi:type="dcterms:W3CDTF">2020-04-17T19:50:00Z</dcterms:modified>
  <cp:revision>5</cp:revision>
  <dc:subject/>
  <dc:title>Классный час во 2 классе «Дети –герои Великой Отечественной войны»</dc:title>
</cp:coreProperties>
</file>